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        </w:t>
      </w:r>
      <w:r>
        <w:rPr>
          <w:rFonts w:cs="Calibri" w:ascii="Calibri" w:hAnsi="Calibri"/>
        </w:rPr>
        <w:t>Załącznik nr 2 do zaproszenia do konsultacj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rmularz uwag do projektu „Programu współpracy gminy Węgierska Górka z organizacjami pozarządowymi oraz innymi podmiotami prowadzącymi działalność pożytku publicznego na rok 202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odmiotu zgłaszającego propozycje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organizacji lub </w:t>
            </w:r>
            <w:r>
              <w:rPr>
                <w:rFonts w:cs="Calibri" w:ascii="Calibri" w:hAnsi="Calibri"/>
                <w:color w:val="1A171C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Onkologiczna nieBor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womir Bednarz Prezes Zarząd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il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fundacjaonkologiczna.nieborak@gmail.com</w:t>
              </w:r>
            </w:hyperlink>
            <w:r>
              <w:rPr>
                <w:rFonts w:cs="Calibri" w:ascii="Calibri" w:hAnsi="Calibri"/>
              </w:rPr>
              <w:t xml:space="preserve"> tel 516-784-18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do projektu „Programu współpracy gminy Węgierska Górka z organizacjami pozarządowymi oraz innymi podmiotami prowadzącymi działalność pożytku publicznego na rok 202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ęp i punkt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 w:before="0" w:after="0"/>
              <w:ind w:left="786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Rozdział 4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0" w:name="_Hlk15526123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§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  <w:bookmarkEnd w:id="0"/>
          </w:p>
          <w:p>
            <w:pPr>
              <w:pStyle w:val="TextBody"/>
              <w:numPr>
                <w:ilvl w:val="0"/>
                <w:numId w:val="2"/>
              </w:numPr>
              <w:spacing w:lineRule="atLeast" w:line="200" w:before="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 zdrowia poprzez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ealizację i wspieranie programów profilaktyczno-edukacyjnych lub terapeutycznych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profilaktyki raka piersi i szczepień HPV to wydarzenie, które ma na celu zwiększenie świadomości na temat nowotworów oraz promowanie zdrowego stylu życia, który może zmniejszyć ryzyko zachorowania na rak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żowo Paźziernikowy Marsz w Walce z Rakiem Piersi oraz Profilaktyka w Walce z Rakiem Szyjki Macicy szczepienia HP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Marszu i Profilaktyki Walki z  Rakiem Szyjki Macicy: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i Świadomość: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sz i Profilaktyka ma na celu dostarczenie informacji na temat czynników ryzyka związanych z nowotworami, objawów, które powinny skłonić do wizyty u lekarza, oraz znaczenia regularnych badań. Dzięki temu uczestnicy mogą zdobyć wiedzę, która pomoże im lepiej dbać o swoje zdrowie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 xml:space="preserve">Promowanie Zdrowego Stylu Życia: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Uczestnictwo w marszu wiąże się z aktywnością fizyczną, co z kolei zachęca do wprowadzenia zdrowych nawyków, takich jak regularne ćwiczenia, zdrowa dieta i unikanie używek. To wszystko może przyczynić się do zmniejszenia ryzyka wystąpienia nowotworów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 xml:space="preserve">Wsparcie dla Chorych i Ich Rodzin: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Marsz i profilaktyki raka tworzy przestrzeń, w której osoby chore oraz ich bliscy mogą poczuć wsparcie i zrozumienie. To ważny aspekt, który może wpłynąć na ich nastrój i morale w trudnych momentach.</w:t>
            </w:r>
          </w:p>
          <w:p>
            <w:pPr>
              <w:pStyle w:val="TextBody"/>
              <w:widowControl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 xml:space="preserve">Integracja Społeczności: 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Takie wydarzenie zmobilizuje lokalne społeczności, co sprzyja budowaniu relacji i wspólnoty. Wspólne działanie w celu walki z rakiem może być inspirujące i motywujące dla wielu osób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caps w:val="false"/>
                <w:smallCaps w:val="false"/>
                <w:color w:val="222222"/>
                <w:spacing w:val="0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Marsz i profilaktyki raka to nie tylko wydarzenie sportowe, ale przede wszystkim istotna akcja społeczna, która ma na celu walkę z rakiem poprzez edukację, wsparcie oraz promowanie zdrowego stylu życia. Jest to doskonała okazja, aby połączyć siły w dążeniu do lepszego zrozumienia problematyki nowotworowej i nauczyć się, jak efektywnie chronić swoje zdrowi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spacing w:before="0" w:after="0"/>
              <w:rPr>
                <w:caps w:val="false"/>
                <w:smallCaps w:val="false"/>
                <w:color w:val="222222"/>
                <w:spacing w:val="0"/>
              </w:rPr>
            </w:pPr>
            <w:r>
              <w:rPr>
                <w:caps w:val="false"/>
                <w:smallCaps w:val="false"/>
                <w:color w:val="222222"/>
                <w:spacing w:val="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i podpis osoby zgłaszającej propozyc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2"/>
        <w:szCs w:val="22"/>
        <w:rFonts w:ascii="Calibri" w:hAnsi="Calibri" w:cs="Calibri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2"/>
        <w:b w:val="false"/>
        <w:szCs w:val="22"/>
        <w:bCs/>
        <w:rFonts w:ascii="Calibri" w:hAnsi="Calibri" w:cs="Calibri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  <w:lang w:val="pl-PL"/>
    </w:rPr>
  </w:style>
  <w:style w:type="character" w:styleId="WW8Num2z0">
    <w:name w:val="WW8Num2z0"/>
    <w:qFormat/>
    <w:rPr>
      <w:rFonts w:ascii="Calibri" w:hAnsi="Calibri" w:cs="Calibri"/>
      <w:b w:val="false"/>
      <w:bCs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0">
    <w:name w:val="WW8Num20z0"/>
    <w:qFormat/>
    <w:rPr>
      <w:rFonts w:ascii="Calibri" w:hAnsi="Calibri" w:cs="Calibri"/>
      <w:b w:val="false"/>
      <w:bCs/>
      <w:sz w:val="22"/>
      <w:szCs w:val="22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onkologiczna.niebor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Małgorzata Kuncewicz</dc:creator>
  <dc:description/>
  <dc:language>en-US</dc:language>
  <cp:lastModifiedBy>Barbara Piecha</cp:lastModifiedBy>
  <cp:lastPrinted>2011-02-22T12:02:00Z</cp:lastPrinted>
  <dcterms:modified xsi:type="dcterms:W3CDTF">2024-07-25T08:43:00Z</dcterms:modified>
  <cp:revision>24</cp:revision>
  <dc:subject/>
  <dc:title>Formularz propozycji do projektu „Program współpracy Województwa Zachodniopomorskiego z organizacjami pozarządowymi i podmiota</dc:title>
</cp:coreProperties>
</file>