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W.0050.063.202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ójta Gminy Węgierska Górka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z dnia 26 lipca 2024 roku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w sprawie: przeprowadzenia konsultacji społecznych Rocznego Programu Współpracy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 xml:space="preserve">Gminy Węgierska Górka z organizacjami pozarządowymi oraz innymi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 xml:space="preserve">podmiotami, o których mowa w art. 3 ust. 3 ustawy o działalności pożytku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>publicznego i o wolontariacie na 2025 rok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30. ust.1 ustawy z dnia 8 marca 1990r. o samorządzie gminnym </w:t>
        <w:br/>
        <w:t xml:space="preserve">(t. j. Dz. U. z 2024r., poz. 609 ze zm.) oraz Uchwały Nr VIII/61/2011 Rady Gminy Węgierska Górka z dnia 28 czerwca 2011 roku w sprawie szczegółowego sposobu konsultowania </w:t>
        <w:br/>
        <w:t>z organizacjami pozarządowymi i podmiotami wymienionymi w art. 3 ust. 3 ustawy z dnia 24 kwietnia 2003 roku o działalności pożytku publicznego i o wolontariacie projektów aktów prawa miejscowego Gminy Węgierska Górka w dziedzinie dotyczącej działalności statutowej tych organizacj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a, co następuje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ostanawia się przeprowadzić konsultacje Rocznego Programu Współpracy Gminy Węgierska Górka z organizacjami pozarządowymi oraz innymi podmiotami, o których mowa w art. 3 ust. 3 ustawy o działalności pożytku publicznego i o wolontariacie na 2025 rok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Konsultacje będą przeprowadzone w terminie od dnia 26 lipca 2024 roku </w:t>
        <w:br/>
        <w:t>do 26 sierpnia 2024 roku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rojekt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ocznego Programu Współpracy Gminy Węgierska Górka z organizacjami pozarządowymi oraz innymi podmiotami, o których mowa w art.3 ust.3 ustawy </w:t>
        <w:br/>
        <w:t xml:space="preserve">o działalności pożytku publicznego i o wolontariacie na 2025 rok stanowi załącznik </w:t>
        <w:br/>
        <w:t>nr 1 do niniejszego zarządzenia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sultacje będą przeprowadzone w formie opublikowania na stronach Biuletynu Informacji Publicznej Gminy Węgierska Górka oraz tablicy ogłoszeń Urzędu Gminy treści Rocznego Programu Współpracy, o którym mowa w § 1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Konsultacje polegają na wyrażeniu opinii lub wniesienia uwag do treści Rocznego Programu Współprac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którym mowa w § 1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asięg terytorialny konsultacji obejmuje organizacje pozarządowe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mioty wymienione </w:t>
        <w:br/>
        <w:t xml:space="preserve">w art.3 ust.3 ustawy z dnia 24 kwietnia 2003 roku o działalności pożytku publicznego </w:t>
        <w:br/>
        <w:t>i o wolontariacie prowadzące działalność na terenie Gminy Węgierska Górka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pinie i uwagi wnoszone pisemnie na "Formularz konsultacji" stanowiącym załącznik nr 2 do niniejszego zarządzenia należy składać do Urzędu Gminy W Węgierskiej Górce lub przekazać drogą elektroniczną na adres: ugwg@wegierska-gorka.pl w terminie określonym w § 2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ą odpowiedzialną za przygotowanie konsultacji, udzielanie wyjaśnień i przyjmowanie opinii jest inspektor ds. Działalności Gospodarczej i Komunikacji Zbiorowej Barbara Piecha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ZATWIERDZIŁ:</w:t>
      </w:r>
    </w:p>
    <w:p>
      <w:pPr>
        <w:pStyle w:val="Normal"/>
        <w:ind w:left="5664" w:hanging="0"/>
        <w:jc w:val="both"/>
        <w:rPr/>
      </w:pPr>
      <w:r>
        <w:rPr>
          <w:rFonts w:cs="Calibri"/>
          <w:sz w:val="24"/>
          <w:szCs w:val="24"/>
        </w:rPr>
        <w:t>WÓJT GMINY WĘGIERSKA GÓRKA</w:t>
      </w:r>
    </w:p>
    <w:p>
      <w:pPr>
        <w:pStyle w:val="Normal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PIOTR TYRLIK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5:00Z</dcterms:created>
  <dc:creator>dzialalnosc</dc:creator>
  <dc:description/>
  <cp:keywords/>
  <dc:language>en-US</dc:language>
  <cp:lastModifiedBy>Magdalena Motyka</cp:lastModifiedBy>
  <cp:lastPrinted>2024-07-26T07:44:00Z</cp:lastPrinted>
  <dcterms:modified xsi:type="dcterms:W3CDTF">2024-07-26T05:56:00Z</dcterms:modified>
  <cp:revision>28</cp:revision>
  <dc:subject/>
  <dc:title/>
</cp:coreProperties>
</file>